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škola a mateřská škola Brno, Vedlejší 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Brno, Bosonožské náměstí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Brno, Pavlovská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Brno, Jihomoravské náměstí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Brno, Horníkova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or dobrovolných hasičů Brno-Bohunice, Ukrajinská 2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eční klub Martiny Bartusch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ořádají </w:t>
      </w:r>
    </w:p>
    <w:p>
      <w:pPr>
        <w:pStyle w:val="Normal"/>
        <w:jc w:val="center"/>
        <w:rPr>
          <w:b/>
          <w:b/>
          <w:sz w:val="72"/>
          <w:szCs w:val="72"/>
          <w:u w:val="double"/>
        </w:rPr>
      </w:pPr>
      <w:r>
        <w:rPr>
          <w:b/>
          <w:sz w:val="72"/>
          <w:szCs w:val="72"/>
          <w:u w:val="double"/>
        </w:rPr>
        <w:t xml:space="preserve">T U R I S T I C K Ý </w:t>
      </w:r>
    </w:p>
    <w:p>
      <w:pPr>
        <w:pStyle w:val="Normal"/>
        <w:jc w:val="center"/>
        <w:rPr>
          <w:b/>
          <w:b/>
          <w:sz w:val="72"/>
          <w:szCs w:val="72"/>
          <w:u w:val="double"/>
        </w:rPr>
      </w:pPr>
      <w:r>
        <w:rPr>
          <w:b/>
          <w:sz w:val="72"/>
          <w:szCs w:val="72"/>
          <w:u w:val="double"/>
        </w:rPr>
        <w:t>P O C H O D</w:t>
      </w:r>
    </w:p>
    <w:p>
      <w:pPr>
        <w:pStyle w:val="Normal"/>
        <w:rPr>
          <w:b/>
          <w:b/>
          <w:sz w:val="72"/>
          <w:szCs w:val="72"/>
          <w:u w:val="double"/>
        </w:rPr>
      </w:pPr>
      <w:r>
        <w:rPr>
          <w:b/>
          <w:sz w:val="72"/>
          <w:szCs w:val="72"/>
          <w:u w:val="doub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V sobotu 3. 10. 2020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Start okružní trasy délky 10 km: od 9.00 hod. do 11.00 hod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stávka MHD Soběšice-Klarisk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stup voln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častnit se může široká veřejnost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eme hlavně děti s rodiči, příbuznými a přátel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startu rodina či skupina obdrží startovní průkaz a vydá se na okružní trasu podle plánku. Pořadatelé pro účastníky připravili vážné i nevážné úkoly na kontrolních stanovištích a malé odměny na závě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íl: do 16.00 hod. - zastávka MHD Soběšice-Klarisk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start se můžete dopravit po vlastní ose autem nebo MHD nebo speciálně vypraveným autobusem, jehož jízdní řád zveřejníme na webech pořádajících ško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rava zpět podobně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vyhlídce na naprosto mizerné počasí nebo při náhlé změně epidemiologické situace bude během čtvrtku 1.10. v pořádajících školách akce zrušena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přepravě objednaným autobusem je nutno mít nasazenu roušk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velmi blízkých kontaktech na stanovištích roušky doporučujem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 (ODEVZDEJTE DO 25.9. 2020 V POŘÁDAJÍCÍ ŠKOLE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še rodina nebo skupina se dne 3.10. 2020 zúčastní turistického poch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očtu …… dospělých a ……. dětí. Počítejte s námi. </w:t>
      </w:r>
    </w:p>
    <w:p>
      <w:pPr>
        <w:pStyle w:val="Normal"/>
        <w:jc w:val="center"/>
        <w:rPr/>
      </w:pPr>
      <w:r>
        <w:rPr>
          <w:b/>
        </w:rPr>
        <w:t>Na start do Soběšic se dopravíme (zakroužkujte prosím vybranou možnost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lastní ose</w:t>
      </w:r>
    </w:p>
    <w:p>
      <w:pPr>
        <w:pStyle w:val="Normal"/>
        <w:numPr>
          <w:ilvl w:val="0"/>
          <w:numId w:val="1"/>
        </w:numPr>
        <w:jc w:val="center"/>
        <w:rPr>
          <w:vanish/>
        </w:rPr>
      </w:pPr>
      <w:r>
        <w:rPr>
          <w:b/>
          <w:sz w:val="28"/>
          <w:szCs w:val="28"/>
        </w:rPr>
        <w:t>Využijeme svozový autobus, jehož jízdní řád bude zveřejněn na www stránkách pořádajících škol Podpis:……………………………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7.1pt;height:244.7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5:00Z</dcterms:created>
  <dc:creator>Zdena Hlavinkova</dc:creator>
  <dc:description/>
  <dc:language>en-US</dc:language>
  <cp:lastModifiedBy>Stanislav Skřička</cp:lastModifiedBy>
  <cp:lastPrinted>2017-09-14T13:48:00Z</cp:lastPrinted>
  <dcterms:modified xsi:type="dcterms:W3CDTF">2020-09-22T09:28:00Z</dcterms:modified>
  <cp:revision>3</cp:revision>
  <dc:subject/>
  <dc:title>Základní škola Brno, Vedlejší 10 spolu s dalšími pořadateli zve na</dc:title>
</cp:coreProperties>
</file>